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kern w:val="2"/>
          <w:sz w:val="36"/>
          <w:szCs w:val="36"/>
        </w:rPr>
        <w:t>waarom is een Israelische soldaat meer waard dan een Palestijns kind?</w:t>
      </w:r>
    </w:p>
    <w:p>
      <w:pPr>
        <w:pStyle w:val="Normal"/>
        <w:numPr>
          <w:ilvl w:val="0"/>
          <w:numId w:val="0"/>
        </w:numPr>
        <w:spacing w:before="280" w:after="280"/>
        <w:outlineLvl w:val="0"/>
        <w:rPr/>
      </w:pPr>
      <w:r>
        <w:rPr>
          <w:kern w:val="2"/>
        </w:rPr>
        <w:t>Niet één Palestijnse kind-gevangene is in het kader van de gevangenenruil van afgelopen maand vrijgelaten. Ruim 160 van hen zitten nog altijd achter de tralies.</w:t>
      </w:r>
    </w:p>
    <w:p>
      <w:pPr>
        <w:pStyle w:val="Normal"/>
        <w:rPr/>
      </w:pPr>
      <w:hyperlink r:id="rId2">
        <w:r>
          <w:rPr>
            <w:rStyle w:val="InternetLink"/>
          </w:rPr>
          <w:t>Dana Halawa</w:t>
        </w:r>
      </w:hyperlink>
      <w:r>
        <w:rPr/>
        <w:t xml:space="preserve"> </w:t>
      </w:r>
    </w:p>
    <w:p>
      <w:pPr>
        <w:pStyle w:val="Normal"/>
        <w:rPr/>
      </w:pPr>
      <w:r>
        <w:rPr/>
      </w:r>
    </w:p>
    <w:p>
      <w:pPr>
        <w:pStyle w:val="Normal"/>
        <w:spacing w:before="280" w:after="280"/>
        <w:rPr/>
      </w:pPr>
      <w:r>
        <w:rPr/>
        <w:t>Ik heb talloze artikelen gelezen en ettelijke video’s gezien over Gilad Shalit en diens hereniging met z’n familie, vijf jaar na zijn gevangenneming. Een verslag dat typerend is, meldt dat hij ‘pas 19 jaar oud was toen hij, in 2006, op wrede en illegale wijze door HAMAS werd ontvoerd [</w:t>
      </w:r>
      <w:r>
        <w:rPr>
          <w:i/>
          <w:iCs/>
        </w:rPr>
        <w:t>sic</w:t>
      </w:r>
      <w:r>
        <w:rPr/>
        <w:t xml:space="preserve">]’. Vijf jaar lang hem ik over hem gehoord. Gilad Shalits naam is mij beter bekend dan de namen van mijn klasgenoten. </w:t>
      </w:r>
    </w:p>
    <w:p>
      <w:pPr>
        <w:pStyle w:val="Normal"/>
        <w:spacing w:before="280" w:after="280"/>
        <w:rPr/>
      </w:pPr>
      <w:r>
        <w:rPr/>
        <w:t>Wat ik echter alweer vergeten ben zijn de namen van de 477 Palestijnen die bevrijd zijn. Wat ik nooit zal weten zijn de verhalen van de duizenden Palestijnen die hun leven achter tralies doorbrengen, ver van familie en vrienden. De duizenden kinderen, vrouwen en mannen die nog steeds, ten onrechte, in Israelische gevangenissen vastzitten. De kinderen die opgroeiden in kooien. De ouders die toe moesten kijken hoe hun kinderen zonder hun toestemming werden meegenomen, gedwongen waren van ver af toe te kijken, wachtend op nieuws omtrent hun verblijfplaats, biddend dat hun kind niet (te erg) gemarteld zou worden. Dit zijn de dingen, de verhalen die de wereld nooit heeft gehoord, en nooit zal horen. Zij zijn de naamloze, gezichtloze helden die in deze ruil bevrijd zijn, terwijl duizenden nog steeds verkommeren in Israelische gevangenschap.</w:t>
      </w:r>
    </w:p>
    <w:p>
      <w:pPr>
        <w:pStyle w:val="Normal"/>
        <w:spacing w:before="280" w:after="280"/>
        <w:rPr/>
      </w:pPr>
      <w:r>
        <w:rPr/>
        <w:t>Toen Ashraf Baluji, Imad Abu Rayyan, Imad al-Masri en Yusuf al-Khalis in 1991 gearresteerd werden waren zij pas 18 en 19 jaar oud. Zij horen bij de eerste 477 krijgsgevangenen die, in ruil voor Gilad Shalit, vrijgelaten zijn, na meer dan 20 jaar in Israelische gevangenissen te hebben doorgebracht. Het is gek, 1991 was het jaar van mijn geboorte. Dus elke ademhaling, elk moment van mijn leven, zaten zij vast en werden gemarteld.</w:t>
      </w:r>
    </w:p>
    <w:p>
      <w:pPr>
        <w:pStyle w:val="Normal"/>
        <w:spacing w:before="280" w:after="280"/>
        <w:rPr/>
      </w:pPr>
      <w:r>
        <w:rPr/>
        <w:t xml:space="preserve">Alle artikelen die ik heb gelezen noemen Gilad Shalit bij zijn naam, terwijl de 1027 Palestijnen die vrijgelaten zijn slechts een getal zijn, of ‘opstandelingen’, de journalist vergeet te melden dat Gilad Shalit een gewapende, getrainde soldaat was die werd ‘ontvoerd’ uit een militair bezettingsvoertuig [hij was tankgunner; red.], dat de meerderheid van de vrijgelaten Palestijnse gevangenen nooit hebben deelgenomen aan militaire of criminele acties tegen Israel, en alleen beschuldigd werden van verzet tegen de Israelische bezetting. De talloze Palestijnse kinderen die uit hun huizen zijn weggevoerd en naar ver weg werden meegenomen, terwijl zij het feit dat bezoek van ouders of advocaten hen meestal wordt geweigerd gemakshalve buiten beschouwing laten. </w:t>
      </w:r>
    </w:p>
    <w:p>
      <w:pPr>
        <w:pStyle w:val="Normal"/>
        <w:spacing w:before="280" w:after="280"/>
        <w:rPr/>
      </w:pPr>
      <w:r>
        <w:rPr/>
        <w:t xml:space="preserve">In 2009 publiceerde </w:t>
      </w:r>
      <w:r>
        <w:rPr>
          <w:i/>
          <w:iCs/>
        </w:rPr>
        <w:t>Time Magazine</w:t>
      </w:r>
      <w:r>
        <w:rPr/>
        <w:t xml:space="preserve"> het verhaal van Walid Abu Obeida, een Palestijnse boerenjongen die pas 13 was toen hij, onderweg naar huis, door twee Israelische soldaten werd aangehouden, hun geweren op hem gericht. Terwijl zijn ouders zich afvroegen waar hij was en waarom hun zoon nog niet thuis was, werd hij geslagen en gearresteerd </w:t>
      </w:r>
    </w:p>
    <w:p>
      <w:pPr>
        <w:pStyle w:val="Normal"/>
        <w:spacing w:before="280" w:after="280"/>
        <w:rPr/>
      </w:pPr>
      <w:r>
        <w:rPr/>
        <w:t>Helaas is de manier waarop Abu Obeida werd behandeld verre van ongewoon. Volgens de meest recente cijfers van Defence for Children International – Palestine Section bevonden zich in oktober van 2011 164 Palestijnse kinderen tussen de 12 en 17 jaar oud achter de tralies, onder wie 35 in de leeftijd van 12 tot 15 (Child detainees, 7 November 2011)</w:t>
      </w:r>
    </w:p>
    <w:p>
      <w:pPr>
        <w:pStyle w:val="Normal"/>
        <w:spacing w:before="280" w:after="280"/>
        <w:rPr/>
      </w:pPr>
      <w:r>
        <w:rPr/>
        <w:t>Velen van hen worden zonder vorm van proces of zonder veroordeling vastgehouden, terwijl anderen – vaak ten onrechte – veroordeeld zijn voor het gooien van stenen naar de Israelische tanks die hun land bezetten en hun huizen verwoesten.</w:t>
      </w:r>
    </w:p>
    <w:p>
      <w:pPr>
        <w:pStyle w:val="Normal"/>
        <w:spacing w:before="280" w:after="280"/>
        <w:rPr/>
      </w:pPr>
      <w:r>
        <w:rPr>
          <w:b/>
          <w:bCs/>
        </w:rPr>
        <w:t>belangrijke feiten blijven onvermeld</w:t>
      </w:r>
    </w:p>
    <w:p>
      <w:pPr>
        <w:pStyle w:val="Normal"/>
        <w:spacing w:before="280" w:after="280"/>
        <w:rPr/>
      </w:pPr>
      <w:r>
        <w:rPr/>
        <w:t xml:space="preserve">Sinds de bezetting van de Westelijke Jordaanoever in 1967 heeft Israel meer dan 650.000 Palestijnen gearresteerd. Dat staat gelijk aan ongeveer 20 procent van de bevolking. Wanneer er over de twee gesproken wordt, wordt al te vaak vergeten dat Israel Palestina bezet houdt. Dagelijks worden Palestijnen vermoord en gearresteerd onder het mom van de ‘bescherming van Israelische veiligheid’. Palestijnen worden uit hun huizen ontvoerd en voor Israelische rechtbanken gesleept, waar Palestijnen niet eens het recht hebben om te getuigen, terwijl anderen zonder aanklacht of proces in ‘administratieve detentie’ worden opgesloten. </w:t>
      </w:r>
    </w:p>
    <w:p>
      <w:pPr>
        <w:pStyle w:val="Normal"/>
        <w:spacing w:before="280" w:after="280"/>
        <w:rPr/>
      </w:pPr>
      <w:r>
        <w:rPr/>
        <w:t xml:space="preserve">Bij het doorlezen van de lijst van vrijgelaten gevangenen kwam ik de naam Akram Mansour tegen. Hij is op 18 jarige leeftijd gearresteerd. Meer dan drie martelende decennia verkommerde hij in Israelische gevangenissen, voor deelname aan het verzet tegen de Israelische bezetting van Libanon. Op 51-jarige leeftijd mag hij eindelijk iets van de vrijheid proeven – hoewel zonder zijn moeder, vader of zus, die alle drie tijdens zijn gevangenschap zijn overleden – voordat de hersentumor die zich in de Israelische gevangenis ontwikkelde hem zijn eigen leven neemt. In een in het Arabisch gevoerd interview op het internet vertelt Mansour dat hij momenteel lijdt aan verlamde vingers, uitgevallen tanden en blackouts ten gevolge van de martelingen waaraan hij is blootgesteld geweest. Deze varieerden van hem overgieten met urine, en hem, na zich onder dwang te hebben ontkleed in de kou te laten staan, terwijl ijskoud water over hem heen werd gegoten, dit laatste nadat hij een klacht had ingediend. </w:t>
      </w:r>
    </w:p>
    <w:p>
      <w:pPr>
        <w:pStyle w:val="Normal"/>
        <w:spacing w:before="280" w:after="280"/>
        <w:rPr/>
      </w:pPr>
      <w:r>
        <w:rPr>
          <w:b/>
          <w:bCs/>
        </w:rPr>
        <w:t>gestolen jeugd</w:t>
      </w:r>
    </w:p>
    <w:p>
      <w:pPr>
        <w:pStyle w:val="Normal"/>
        <w:spacing w:before="280" w:after="280"/>
        <w:rPr/>
      </w:pPr>
      <w:r>
        <w:rPr/>
        <w:t>Achter de tralies worden 12 jaar oude Palestijnse jongens van hun onschuld en jeugd beroofd. Palestijnse kinderen van 16 jaar oud worden berecht als volwassenen, terwijl volgens het internationaal recht de leeftijd hiervoor 18 is, net als onder Israelische wetgeving (voor Israeli’s wel te verstaan). Moeders en zussen worden gearresteerd en berecht op beschuldiging van terrorisme omdat zij zich tegen de bezetting verzetten. Kinderen worden gedwongen zonder ouders op te groeien. Mannen worden veroordeeld tot soms wel 36 maal levenslang voor verzet tegen de genocide van hun volk. Een totaal van 1027 wordt vrijgelaten, maar 5000 anderen blijven vastzitten.</w:t>
      </w:r>
    </w:p>
    <w:p>
      <w:pPr>
        <w:pStyle w:val="Normal"/>
        <w:spacing w:before="280" w:after="280"/>
        <w:rPr/>
      </w:pPr>
      <w:r>
        <w:rPr/>
        <w:t xml:space="preserve">Gilad Shalit zal herinnerd worden als een held die een detentie van vijf jaar doorstond, gedurende welke hij onder regelmatige medische controle stond en werd vastgehouden onder zo goed mogelijke omstandigheden, gegeven de Israelische blokkade. Hetzelfde kan niet worden gezegd voor de Palestijnse gevangenen. Zelfs de meest fundamentele diensten worden hen vaak onthouden, inclusief medische zorg wanneer daartoe aanleiding is. </w:t>
      </w:r>
    </w:p>
    <w:p>
      <w:pPr>
        <w:pStyle w:val="Normal"/>
        <w:spacing w:before="280" w:after="280"/>
        <w:rPr/>
      </w:pPr>
      <w:r>
        <w:rPr/>
        <w:t>Gilad Shalit is vandaag een vrij man. Aan zijn vrijheid zijn geen voorwaarden verbonden. In tegenstelling tot de 477 Palestijnen die in het eerste deel van deze uitruil vrijgelaten zijn. Zij mochten of naar huis op voorwaarde dat zij zich elke maand bij de Israelische bezettingsmacht melden en niet tussen Palestijnse steden reizen. Of zij zijn in ballingschap naar Gaza gestuurd, waar hun familie op de Westelijke Jordaanoever hen niet mag bezoeken. Dan wel zijn zij buiten Palestina verbannen met een verbod om ooit nog terug te komen. Wat Israel doet door ex-gevangenen te verbieden naar huis terug te keren, vormt een schending van de meest fundamentele mensenrechten. Artikel 12 van de Internationale Conventie van Burger en Politieke Rechten stelt: ‘Niemand zal willekeurig het recht op toegang tot zijn eigen land worden ontzegd.’</w:t>
      </w:r>
    </w:p>
    <w:p>
      <w:pPr>
        <w:pStyle w:val="Normal"/>
        <w:spacing w:before="280" w:after="280"/>
        <w:rPr/>
      </w:pPr>
      <w:r>
        <w:rPr/>
        <w:t xml:space="preserve">Een leven is een leven, en een mens is een mens. Vandaar dat velen nu vragen waarom Gilad Shalits leven meer waard is dan 1027 Palestijnse levens. Als je die vraagt stelt, begrijp je Israel niet. Het is niet mogelijk om de waarde van een Israelisch leven te taxeren. Een Palestijns leven is daarentegen van weinig of geen waarde. Ik denk dat ik namens de meeste Palestijnen spreek wanneer ik zeg dat ik blij ben dat Gilad Shalit thuis is, veilig en bij zijn familie. Palestijnen begrijpen beter dan wie ook hoe het voelt om een vader, moeder, broer, zus, dochter of zoon te verliezen. Palestijnen begrijpen beter dan wie ook de vreugde die hij/zij en zijn familie bij thuiskomst zullen voelen. </w:t>
      </w:r>
    </w:p>
    <w:p>
      <w:pPr>
        <w:pStyle w:val="Normal"/>
        <w:spacing w:before="280" w:after="280"/>
        <w:rPr/>
      </w:pPr>
      <w:r>
        <w:rPr/>
        <w:t>Zelf ben ik van mening dat, in plaats van aan één leven de waarde van 1027 andere levens te hechten, het eerlijk geweest zou zijn om alle Palestijnse gevangenen de vrijheid te geven in ruil voor alle Israelische gevangenen, namelijk enkel en alleen Gilad Shalit. Maar, wetend dat Israel daarmee nooit akkoord zou zijn gegaan, feliciteer ik HAMAS en het Palestijnse volk met deze overwinning. Ondertussen bid ik voor de resterende 5000 Palestijnen in Israelisch gevangenschap en voor de vele anderen die nu gearresteerd worden om de lege cellen van de 1027 gedetineerden opnieuw te vullen.</w:t>
      </w:r>
    </w:p>
    <w:p>
      <w:pPr>
        <w:pStyle w:val="Normal"/>
        <w:rPr/>
      </w:pPr>
      <w:r>
        <w:rPr/>
      </w:r>
    </w:p>
    <w:p>
      <w:pPr>
        <w:pStyle w:val="Normal"/>
        <w:rPr/>
      </w:pPr>
      <w:r>
        <w:rPr>
          <w:lang w:val="en-GB"/>
        </w:rPr>
        <w:t xml:space="preserve">bron: </w:t>
      </w:r>
      <w:r>
        <w:rPr>
          <w:i/>
          <w:iCs/>
          <w:lang w:val="en-GB"/>
        </w:rPr>
        <w:t>The Electronic Intifada</w:t>
      </w:r>
      <w:r>
        <w:rPr>
          <w:lang w:val="en-GB"/>
        </w:rPr>
        <w:t>, 8 november 2011</w:t>
      </w:r>
    </w:p>
    <w:p>
      <w:pPr>
        <w:pStyle w:val="Normal"/>
        <w:spacing w:before="280" w:after="280"/>
        <w:rPr/>
      </w:pPr>
      <w:r>
        <w:rPr/>
        <w:t>Dana Halawa is een 20-jaar oude Amerikaans-Palestijnse studente aan de Jordan University of Science and Technology in Jordanië</w:t>
      </w:r>
    </w:p>
    <w:p>
      <w:pPr>
        <w:pStyle w:val="Normal"/>
        <w:spacing w:before="280" w:after="280"/>
        <w:rPr/>
      </w:pPr>
      <w:r>
        <w:rPr/>
        <w:t>vertaling: Agnes Zo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icintifada.net/people/dana-halaw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38:00Z</dcterms:created>
  <dc:creator>Robert Soeterik</dc:creator>
  <dc:description/>
  <cp:keywords/>
  <dc:language>en-US</dc:language>
  <cp:lastModifiedBy>Robert Soeterik</cp:lastModifiedBy>
  <dcterms:modified xsi:type="dcterms:W3CDTF">2011-12-23T15:39:00Z</dcterms:modified>
  <cp:revision>1</cp:revision>
  <dc:subject/>
  <dc:title>waarom is een Israelische soldaat meer waard dan een Palestijns kind</dc:title>
</cp:coreProperties>
</file>